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Γραμματεία του τμήματος Λογιστικής και Χρηματοοικονομικής σας ενημερώνει ότι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Για το ακαδημαϊκό έτος 2014−2015 κάθε φοιτητής δικαιούται να εξεταστεί μετά το πέρας του χειμερινού εξαμήνου σε όλα τα μαθήματα που διδάχθηκε σε προηγούμενα εξάμηνα. </w:t>
      </w:r>
      <w:r>
        <w:rPr>
          <w:b/>
        </w:rPr>
        <w:t xml:space="preserve">Προϋπόθεση συμμετοχής των φοιτητών στις εξετάσεις στα μαθήματα του χειμερινού και του εαρινού εξαμήνου είναι να έχουν δηλώσει σε προηγούμενα εξάμηνα τα μαθήματα στα οποία προσέρχονται να εξεταστούν. </w:t>
      </w:r>
      <w:r>
        <w:rPr/>
        <w:t xml:space="preserve">Ειδικότερα για το εργαστηριακό μέρος μικτών μαθημάτων και προκειμένου να συμμετέχουν στις εξετάσεις του χειμερινού εξαμήνου, </w:t>
      </w:r>
      <w:r>
        <w:rPr>
          <w:b/>
          <w:u w:val="single"/>
        </w:rPr>
        <w:t>επισημαίνεται η υποχρέωση να έχουν παρακολουθήσει το εργαστήριο και να έχουν ανταποκριθεί επιτυχώς στις όποιες υποχρεώσεις προβλέπονται κατά περίπτωση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 xml:space="preserve">Όλοι οι φοιτητές που επιθυμούν να εξεταστούν σε οποιοδήποτε μάθημα (χειμερινού ή εαρινού εξαμήνου) θα πρέπει να φροντίσουν ώστε να το δηλώσουν στο σύστημα </w:t>
      </w:r>
      <w:r>
        <w:rPr>
          <w:bCs/>
          <w:color w:val="000000"/>
          <w:lang w:val="en-US"/>
        </w:rPr>
        <w:t>egram</w:t>
      </w:r>
      <w:r>
        <w:rPr>
          <w:bCs/>
          <w:color w:val="000000"/>
        </w:rPr>
        <w:t xml:space="preserve"> της ηλεκτρονικής γραμματείας. </w:t>
      </w:r>
      <w:r>
        <w:rPr>
          <w:b/>
          <w:bCs/>
          <w:color w:val="000000"/>
          <w:sz w:val="26"/>
          <w:szCs w:val="26"/>
        </w:rPr>
        <w:t>Μάθημα που ΔΕΝ είναι δηλωμένο, ΔΕΝ εμφανίζεται στις καταστάσεις βαθμολόγησης και δεν θα βαθμολογηθε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Κατά συνέπεια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Καλούνται όλοι οι φοιτητές να επιβεβαιώσουν μέσω του </w:t>
      </w:r>
      <w:r>
        <w:rPr>
          <w:bCs/>
          <w:color w:val="000000"/>
          <w:lang w:val="en-US"/>
        </w:rPr>
        <w:t>egram</w:t>
      </w:r>
      <w:r>
        <w:rPr>
          <w:bCs/>
          <w:color w:val="000000"/>
        </w:rPr>
        <w:t xml:space="preserve"> τα μαθήματα του τρέχοντος εξαμήνου του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Να δηλώσουν μαθήματα προηγούμενων εξαμήνων στα οποία επιθυμούν να εξεταστούν, τα οποία έχουν δηλώσει κατά το παρελθόν, ώστε να είναι εφικτή η βαθμολόγησή του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Στην περίπτωση που το σύστημα </w:t>
      </w:r>
      <w:r>
        <w:rPr>
          <w:bCs/>
          <w:color w:val="000000"/>
          <w:lang w:val="en-US"/>
        </w:rPr>
        <w:t>egram</w:t>
      </w:r>
      <w:r>
        <w:rPr>
          <w:bCs/>
          <w:color w:val="000000"/>
        </w:rPr>
        <w:t xml:space="preserve"> δεν τους επιτρέπει δήλωση κάποιου μαθήματος, αυτό σημαίνει ότι δεν το έχουν δηλώσει κατά το παρελθόν, οπότε δεν μπορούν να εξεταστούν σε αυτ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Το σύστημα </w:t>
      </w:r>
      <w:r>
        <w:rPr>
          <w:b/>
          <w:bCs/>
          <w:color w:val="000000"/>
          <w:sz w:val="28"/>
          <w:szCs w:val="28"/>
          <w:lang w:val="en-US"/>
        </w:rPr>
        <w:t>egram</w:t>
      </w:r>
      <w:r>
        <w:rPr>
          <w:b/>
          <w:bCs/>
          <w:color w:val="000000"/>
          <w:sz w:val="28"/>
          <w:szCs w:val="28"/>
        </w:rPr>
        <w:t xml:space="preserve"> θα ανοίξει από τη Δευτέρα 12 Ιανουαρίου 2015 και θα παραμείνει ανοικτό έως την Παρασκευή 23 Ιανουαρίου 2015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Από τη Γραμματεία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4:00Z</dcterms:created>
  <dc:creator>log2</dc:creator>
  <dc:description/>
  <cp:keywords/>
  <dc:language>en-US</dc:language>
  <cp:lastModifiedBy>log2</cp:lastModifiedBy>
  <dcterms:modified xsi:type="dcterms:W3CDTF">2015-01-12T09:04:00Z</dcterms:modified>
  <cp:revision>2</cp:revision>
  <dc:subject/>
  <dc:title> </dc:title>
</cp:coreProperties>
</file>